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朝阳县志愿者协会</w:t>
      </w:r>
      <w:r>
        <w:rPr>
          <w:rFonts w:ascii="宋体" w:hAnsi="宋体" w:cs="宋体"/>
          <w:b/>
          <w:bCs/>
          <w:sz w:val="44"/>
          <w:szCs w:val="44"/>
        </w:rPr>
        <w:t>会长办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制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为认真履行协会职能，发挥各位会长职责和工作热情，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</w:t>
      </w:r>
      <w:r>
        <w:rPr>
          <w:rFonts w:ascii="仿宋" w:hAnsi="仿宋" w:cs="仿宋" w:eastAsia="仿宋"/>
          <w:sz w:val="32"/>
          <w:szCs w:val="32"/>
        </w:rPr>
        <w:t>协会章程》，制定本《会长办公会议制度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长办公会议参会人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顾问、会长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事长、</w:t>
      </w:r>
      <w:r>
        <w:rPr>
          <w:rFonts w:ascii="仿宋" w:hAnsi="仿宋" w:cs="仿宋" w:eastAsia="仿宋"/>
          <w:sz w:val="32"/>
          <w:szCs w:val="32"/>
        </w:rPr>
        <w:t>常务副会长、副会长、秘书长。秘书处及其他相关人员或部门经会长同意可以列席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的召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例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每季度不少于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紧急会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遇特别紧急事件，经会长同意可以随时召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会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顾问、常务副会长、副会长、秘书长动议的就某项专项事物召开的专题会长办公会议，此类会议动议需提前一周通知秘书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过半数以上理事或会员代表提议召开的会长办公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政府部门要求或规定的其他必要召开的会长办公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会长办公会议由会长同意秘书处召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准缺席、迟到、早退，迟到、早退的需向秘书处说明情况，本人不能出席会议的经秘书处同意可以委派代表参加会议，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缺席会议的予以公开除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减轻会务负担，按照反对铺张浪费和厉行节约的精神，会务要求去繁从简，且除本制度外没有特别必要不得召开会长办公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会长办公会议原则上不提供餐饮招待和住宿，需要招待的招待标准原则上不得超过国家相关要求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由会员单位或其他单位友情赞助的可以适当例外，但也不得奢华铺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涉密会议须保密，泄露涉密会议内容的应予公开除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会务内容及形式不得超越法律允许的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会议主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会长办公会议由会长、常务副会长、业务分管副会长、或会长授权人主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每次会长办公会议结束，由秘书处形成会议纪要并存档，非涉密性的可以以简报、网络或其他形式予以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本制度解释权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</w:t>
      </w:r>
      <w:r>
        <w:rPr>
          <w:rFonts w:ascii="仿宋" w:hAnsi="仿宋" w:cs="仿宋" w:eastAsia="仿宋"/>
          <w:sz w:val="32"/>
          <w:szCs w:val="32"/>
        </w:rPr>
        <w:t>协会秘书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本制度自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</w:t>
      </w:r>
      <w:r>
        <w:rPr>
          <w:rFonts w:ascii="仿宋" w:hAnsi="仿宋" w:cs="仿宋" w:eastAsia="仿宋"/>
          <w:sz w:val="32"/>
          <w:szCs w:val="32"/>
        </w:rPr>
        <w:t>秘书处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4:03Z</dcterms:created>
  <dc:creator>Administrator</dc:creator>
  <dc:description/>
  <dc:language>en-US</dc:language>
  <cp:lastModifiedBy>向着幸福奔跑</cp:lastModifiedBy>
  <dcterms:modified xsi:type="dcterms:W3CDTF">2024-12-09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E11777B24F2EAC89738695D81E41_12</vt:lpwstr>
  </property>
  <property fmtid="{D5CDD505-2E9C-101B-9397-08002B2CF9AE}" pid="3" name="KSOProductBuildVer">
    <vt:lpwstr>2052-12.1.0.19302</vt:lpwstr>
  </property>
</Properties>
</file>