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朝阳县志愿者协会采购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   总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为加强朝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志愿者协会（以下简称“协会 ”） 物资采购管理，完善和规范采购工作程序，降低采购成本， 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正常运行，特制定本办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协会日常办公和捐赠项目所涉及的采购货物和服务的采购活动，适用本办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   采购原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采购的基本原则：以满足项目需求为原则，在保证所采购货物（或服务）质量的前提下尽量寻求价格优惠或售后服务全面的供应商。预算节约、公开透明、公平公正、诚实信用，优先采购本国产品、节能产品，同等条件下就近采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得化整为零。临时性应急的货物（服务）采购除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  自行采购项目采购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四条 采购金额一次性达到 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万元以上的货物和服务 项目应采用公开招标方式进行采购。公开招标限额标准以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采购项目，应当采用招标或邀请招标、竞争性谈判、询价 或单一来源方式采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 采购基本程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编制采购预算。年初编制采购预算，如遇特殊情况需追加预算，应提出书面申请，报秘书长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提出采购申请。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在采购前须提出采购申请，内容包括采购方式、采购项目的名称、采购预算、采购数量、资金来源、交货（工）时间、技术指标和服务要求。按程序报秘书长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采购审批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以下的，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秘书长</w:t>
      </w:r>
      <w:r>
        <w:rPr>
          <w:rFonts w:ascii="仿宋" w:hAnsi="仿宋" w:cs="仿宋" w:eastAsia="仿宋"/>
          <w:sz w:val="32"/>
          <w:szCs w:val="32"/>
        </w:rPr>
        <w:t>审批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报分管财务副会长审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以上的，按前述程序报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长</w:t>
      </w:r>
      <w:r>
        <w:rPr>
          <w:rFonts w:ascii="仿宋" w:hAnsi="仿宋" w:cs="仿宋" w:eastAsia="仿宋"/>
          <w:sz w:val="32"/>
          <w:szCs w:val="32"/>
        </w:rPr>
        <w:t xml:space="preserve">审批。采购单价（次）或年度总需求超过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万元的物品、服务，由理事会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确定采购方式并实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万元以上的采购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成立招标工作小组。由项目人员、财务人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事</w:t>
      </w:r>
      <w:r>
        <w:rPr>
          <w:rFonts w:ascii="仿宋" w:hAnsi="仿宋" w:cs="仿宋" w:eastAsia="仿宋"/>
          <w:sz w:val="32"/>
          <w:szCs w:val="32"/>
        </w:rPr>
        <w:t>人员等组成，负责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招标采购工作，必要时可请外部专业技术人员参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确定代理招标。如需委托采购代理机构代理招标事宜，应根据招标项目要求，对有资质的社会中介机构，从经营资质、业界声誉和代理业绩等方面综合考察，推荐不少于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家招标代理机构候选名单，经招标工作小组研究后确定最终招标代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审定招标文件。如委托采购代理机构代理招标事宜的，招标代理机构根据招标项目的特点和需要编制招标文件，招标工作小组需对招标文件进行审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签署《委托招标代理协议》。如委托采购代理机构代理招标事宜的，由单位与招标代理机构签署《委托招标代理协议》，明确双方的权利和义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组建评标委员会。根据国家相关规定，依法组建评标委员会，派人监督外聘专家抽取工作，出席开标仪式并监督评标会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审核评标报告。招标工作小组要对评标报告进行审核，方可与招标代理机构签署《评标报告审批表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万元以下、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万元以上的采购项目，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可直接采用比价询价方式采购。须有三家以上供应商提供报价（报价单须有联系人、联系电话并加盖公章），在权衡质量、价格、交货时间、售后服务、资信、客户群等因素的基础上进行综合评估，确定最终价格，报由理事会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 xml:space="preserve">万元以下的采购项目可提供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家比价或询价说明；在商场或京东、当当等网站采购物资和书籍，可用即时截图、价签作为比价询价依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签订采购合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合同由负责人签字并加盖公章。合同供应商应具 有合法经营主体资质，信誉及服务等条件良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验收并支付采购资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货物（或服务）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或指定地点后，由秘书处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办、项目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以上验收。验收合格后，按有关规定支付采购资金。合同履行过程中遇有特殊问题影响合同正常履行，应签订补充附加合同，与原合同具有同等法律效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办理货物入库手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物验收合格并支付采购资金后，经办人持验收单、发票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资办</w:t>
      </w:r>
      <w:r>
        <w:rPr>
          <w:rFonts w:ascii="仿宋" w:hAnsi="仿宋" w:cs="仿宋" w:eastAsia="仿宋"/>
          <w:sz w:val="32"/>
          <w:szCs w:val="32"/>
        </w:rPr>
        <w:t>办理入库手续。自用货物由运营部登记入库，领用时办理登记手续；用于捐赠的货物，捐赠时应办理出库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章   附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该办法解释权归秘书处，自公布之日起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志愿者协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4:11Z</dcterms:created>
  <dc:creator>Administrator</dc:creator>
  <dc:description/>
  <dc:language>en-US</dc:language>
  <cp:lastModifiedBy>向着幸福奔跑</cp:lastModifiedBy>
  <dcterms:modified xsi:type="dcterms:W3CDTF">2025-01-14T08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FEC2E669B4C3F8AD2A2D97B563C8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xODg3ZTU2Y2U0ZmQ1NGMwNzc2MTVlZjUwMjYxYTMiLCJ1c2VySWQiOiI3NTAwMDg2MzkifQ==</vt:lpwstr>
  </property>
</Properties>
</file>