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一章  总  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一条 为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朝阳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志愿者协会信息公开行为，保护捐赠人、志愿者、受益人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志愿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活动参与者的合法权益，维护社会公众的知情权，促进本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志愿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工作健康有序开展，根据相关法律规定，制定信息公开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二条 本制度适用于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协会会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二章  信息公开的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三条 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协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应当公开的基本信息，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经民政部门核准的章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决策、执行、监督机构成员信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发起人、主要捐赠人、管理人员、被投资方以及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协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存在控制、共同控制或者重大影响关系的个人或者组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协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的联系人、联系方式、投诉举报电话，以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协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名义开通的门户网站、官方微博、官方微信或者移动客户端等网络平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5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协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的信息公开制度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会员管理办法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财务和资产管理制度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会费标准及使用办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等经本组织决策机构审议通过，应予公开的其他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四条 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协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应当公开的善款收入信息，包括：向本组织进行捐赠的捐款人姓名或捐款单位名称，以及捐赠款物品名【含货币资金、实物、股权资产、有价证券等】、捐赠数量、捐赠价值金额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五条 本组织应当公开的慈善公益项目【含慈善信托】进展信息，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项目正式启动时【以财务付款日为节点】，应当公布项目基本信息；参与慈善信托活动的，应当在慈善信托备案后公布慈善信托基本信息。主要包括项目（慈善信托）名称、目的、实施期限、参与或执行方名称、项目资金预算（慈善信托财产金额及年度预设慈善支出比例），以及受益人范围、确定标准和方法、资助标准、工作流程和工作规范等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项目（慈善信托）执行期间，定期公开进展信息；慈善信托发生变更备案、或重新备案的，应当公布变更事由及内容等相关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项目（慈善信托）结束后，应当公布项目实施情况、项目结果与成效信息，包括项目名称、项目内容、实施地域、受益人群人数、来自公开募捐和其他来源的收入、项目的支出情况、项目结束后剩余财产的处理情况、项目评估报告、新闻媒体报道等，以及重大活动项目专项审计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项目（慈善信托）因故终止的，应当公布终止事由、日期、剩余资金（财产）处分方案、信托事务处理情况说明、清算报告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组织做慈善信托委托人或受托人、执行合作方的，均应将此单慈善信托作为本组织的慈善公益项目，及时公开相关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六条 本组织应当公开年度工作报告和财务会计报告、重大公益项目评估报告，以及本组织取得公开募捐资格后的年度财务审计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组织担任慈善信托受托人的，应当每年至少一次向社会公开信托事务处理情况及财务状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七条 本组织应当公开重大资产变动及投资、重大交换交易及资金往来等情况和专项审计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八条 本组织应当公开关联交易等行为的具体内容和金额，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接受重要关联方捐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对重要关联方进行资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与重要关联方共同投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委托重要关联方开展投资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5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与重要关联方发生交易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6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与重要关联方发生资金往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九条 本组织应当公开定向募捐情况、捐赠款物管理使用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十条 本组织取得公开募捐资格后，开展公开募捐活动应当公开的活动信息包括：本组织名称、公开募捐资格证书、公开募捐活动名称、备案的募捐方案、联系方式、募捐信息查询方法、合作方有关信息等，以及募得款物情况、已经使用的募得款物的用途【包括用于慈善项目和其他用途的支出情况】、尚未使用的募得款物的使用计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十一条 本组织招募志愿者参与慈善服务的，应当公示与慈善服务有关的全部信息，以及在服务过程中可能发生的风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三章  信息公开方式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十二条 本组织信息公开平台为民政部统一信息平台“慈善中国”（以下简称“慈善中国”），可以同时在本组织官网等发布相关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十三条 本组织应当公开的信息，须在形成或经本组织决策机构审议通过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日内在“慈善中国”上向社会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基本信息发生变更的，本组织在变更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日内在 “慈善中国”向社会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十四条 本组织取得公开募捐资格后，应当在慈善项目终止后三个月内，在“慈善中国”向社会公开慈善项目实施情况；项目实施周期超过六个月的，至少每三个月公开一次项目实施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开展公开募捐活动的，应当在公开募捐活动结束后三个月内，在“慈善中国”向社会公开公开募捐活动相关活动信息；公开募捐周期超过六个月的，至少每三个月公开一次募得款物情况和已经使用的募得款物的用途【包括用于慈善项目和其他用途的支出情况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十五条 本组织在“慈善中国”为每年的年度工作报告和财务会计报告、每个公开募捐活动和慈善项目建立相对独立的信息条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需要对录入“慈善中国”上的信息进行更正的，须在“慈善中国”填写并公布更正说明；有独立信息条目的，在相应信息条目下予以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十六条 本组织予以公开的基本信息可以制作成纸质文本置于本组织的住所，方便社会公众查阅、复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十七条 本组织应予以公布的信息，应由专人负责，确保及时、详实地向外界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十八条 本组织公布的信息相互之间应当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对外公开有关机关登记、核准、备案的事项时，应当与有关机关的信息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在其他渠道公布的信息，应当与在统一信息平台上公布的信息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十九条 涉及国家秘密、商业秘密、个人隐私的信息以及捐赠人、志愿者、受益人、慈善信托的委托人不同意公开的姓名、名称、住所、通讯方式等信息，不得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四章  附   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二十条 本制度由本组织理事会秘书处负责解释；本制度的修改权属于本组织理事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第二十一条 本制度经本组织理事会表决通过后执行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39:57Z</dcterms:created>
  <dc:creator>Lenovo</dc:creator>
  <dc:description/>
  <dc:language>en-US</dc:language>
  <cp:lastModifiedBy>向着幸福奔跑</cp:lastModifiedBy>
  <dcterms:modified xsi:type="dcterms:W3CDTF">2023-10-08T06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FA28C09944D6910F5C617E08057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