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项目管理制度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Style16"/>
        <w:spacing w:lineRule="exact" w:line="440"/>
        <w:ind w:firstLine="420"/>
        <w:rPr/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一、本章包括：立项程序、项目组织实施、项目监测验收、项目资金管理。</w:t>
      </w:r>
    </w:p>
    <w:p>
      <w:pPr>
        <w:pStyle w:val="Style16"/>
        <w:spacing w:lineRule="exact" w:line="440"/>
        <w:ind w:firstLine="420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二、立项管理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一）、立项原则：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符合基金会章程的有关规定；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  <w:shd w:fill="FFFFFF" w:val="clear"/>
        </w:rPr>
        <w:t>2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、符合“一老一小一发展”的战略规划；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/>
          <w:color w:val="000000"/>
          <w:szCs w:val="21"/>
        </w:rPr>
        <w:t>、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综合考虑项目的公益性、可行性和实效性。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ascii="微软雅黑" w:hAnsi="微软雅黑" w:cs="微软雅黑"/>
          <w:color w:val="000000"/>
          <w:szCs w:val="21"/>
        </w:rPr>
        <w:t>（二）、</w:t>
      </w:r>
      <w:r>
        <w:rPr>
          <w:rFonts w:ascii="微软雅黑" w:hAnsi="微软雅黑" w:cs="微软雅黑"/>
        </w:rPr>
        <w:t>立项程序：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立项申请：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/>
        </w:rPr>
        <w:t>按照执行主体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 xml:space="preserve">的不同，由项目部执行的项目，项目部进行策划与前期调研，制定项目立项申请书、项目实施方案、项目执行预算，进行可行性评估后报送秘书长； 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Cs w:val="21"/>
          <w:shd w:fill="FFFFFF" w:val="clear"/>
        </w:rPr>
        <w:t>2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、立项审批</w:t>
      </w:r>
    </w:p>
    <w:p>
      <w:pPr>
        <w:pStyle w:val="Normal"/>
        <w:spacing w:lineRule="exact" w:line="440"/>
        <w:ind w:firstLine="440"/>
        <w:rPr/>
      </w:pPr>
      <w:r>
        <w:rPr>
          <w:rFonts w:ascii="微软雅黑" w:hAnsi="微软雅黑" w:cs="微软雅黑"/>
          <w:color w:val="000000"/>
          <w:szCs w:val="21"/>
          <w:shd w:fill="FFFFFF" w:val="clear"/>
        </w:rPr>
        <w:t>项目立项申请书、项目实施方案、项目执行预算及项目评估书经秘书长审批后，报送理事长审批。项目资金量超过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50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万的项目报理事会审议通过后</w:t>
      </w:r>
      <w:r>
        <w:rPr>
          <w:rFonts w:ascii="微软雅黑" w:hAnsi="微软雅黑" w:cs="微软雅黑"/>
        </w:rPr>
        <w:t>方可立项；</w:t>
      </w:r>
      <w:r>
        <w:rPr>
          <w:rFonts w:ascii="微软雅黑" w:hAnsi="微软雅黑" w:cs="微软雅黑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/>
        </w:rPr>
        <w:t>、紧急、小额的救助项目，经秘书长报请理事长同意后，视为立项；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  <w:color w:val="000000"/>
          <w:szCs w:val="21"/>
          <w:shd w:fill="FFFFFF" w:val="clear"/>
        </w:rPr>
        <w:t>4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微软雅黑"/>
        </w:rPr>
        <w:t>项目负责人完成立项手续所需材料，由办公室统一存档，因紧急情况未能提前完成手续的，应在事后及时补齐。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三、项目实施管理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项目由项目部负责组织实施，按项目计划推进，落实项目的日常管理，并组织项目验收，报告项目执行结果。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、项目部长指定专职人员作为项目执行负责人，项目执行负责人定期向项目部长汇报提交《项目进展报告》。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、项目实施进程须及时更新和汇总。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、项目结项后须由项目部、财务部共同进行验收，并提交《项目结项报告》和《财务决算报告》。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、项目的终止或重大变更，须经过理事会按照法定程序批准，项目预算</w:t>
      </w:r>
      <w:r>
        <w:rPr>
          <w:rFonts w:cs="微软雅黑" w:ascii="微软雅黑" w:hAnsi="微软雅黑"/>
        </w:rPr>
        <w:t>100</w:t>
      </w:r>
      <w:r>
        <w:rPr>
          <w:rFonts w:ascii="微软雅黑" w:hAnsi="微软雅黑" w:cs="微软雅黑"/>
        </w:rPr>
        <w:t>万元以上的项目，需经过出资方（如南京中脉、个人）书面确认后方可进行终止或变更。基金会秘书处负责相关流程的实施和利益相关方的协调。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7</w:t>
      </w:r>
      <w:r>
        <w:rPr>
          <w:rFonts w:ascii="微软雅黑" w:hAnsi="微软雅黑" w:cs="微软雅黑"/>
        </w:rPr>
        <w:t>、项目文件归档。所有项目过程中产生的正式文件（包括项目文件、财务文件、法律文本及其他相关文件），以及有必要保存的非正式文件，都应当妥善保存和归档。项目部归档同时建立《项目文件归档表》，移交办公室。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四、项目资金管理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严格按照基金会章程、项目管理办法、财务管理办法以及国家有关法律法规对项目资金进行规范化管理。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Cs w:val="21"/>
          <w:shd w:fill="FFFFFF" w:val="clear"/>
        </w:rPr>
        <w:t>2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、基金会秘书处财务部是财务统一管理部门，财务部长直接向秘书长负责。财务部负责项目资金的收支往来结算，检查、监督、管理项目资金的安全、有效使用，积极配合组织项目验收和审计工作。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、基金会对项目资金实行预决算制管理。项目立项时即由项目部提交《项目执行预算》，经财务部审核通过并在《项目评估书》中形成意见后，经秘书长提交理事会批准后执行。项目执行完毕后提交《财务决算报告》，由财务部进行审核。</w:t>
      </w:r>
    </w:p>
    <w:p>
      <w:pPr>
        <w:pStyle w:val="Normal"/>
        <w:spacing w:lineRule="exact" w:line="440"/>
        <w:ind w:firstLine="44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Cs w:val="21"/>
          <w:shd w:fill="FFFFFF" w:val="clear"/>
        </w:rPr>
        <w:t>4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、资金收支由基金会基本户统一管理，不得另设其他账户，确保项目资金的合法、合理、合规、高效使用。</w:t>
      </w:r>
    </w:p>
    <w:p>
      <w:pPr>
        <w:pStyle w:val="Normal"/>
        <w:spacing w:before="0" w:after="20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8:00Z</dcterms:created>
  <dc:creator>Administrator</dc:creator>
  <dc:description/>
  <cp:keywords/>
  <dc:language>en-US</dc:language>
  <cp:lastModifiedBy>Administrator</cp:lastModifiedBy>
  <dcterms:modified xsi:type="dcterms:W3CDTF">2018-03-22T09:11:00Z</dcterms:modified>
  <cp:revision>8</cp:revision>
  <dc:subject/>
  <dc:title/>
</cp:coreProperties>
</file>